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2860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080770</wp:posOffset>
                </wp:positionV>
                <wp:extent cx="1519555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Nam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  <w:szCs w:val="18"/>
                              </w:rPr>
                              <w:t>Your Titl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Cell: XXX.XXX.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Name@aglow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aglowmo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71.25pt;mso-wrap-distance-left:9.05pt;mso-wrap-distance-right:9.05pt;mso-wrap-distance-top:3.6pt;mso-wrap-distance-bottom:3.6pt;margin-top:85.1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Name Goes He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  <w:szCs w:val="18"/>
                        </w:rPr>
                        <w:t>Your Title Goes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Cell: XXX.XXX.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Name@aglow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aglowmo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461135</wp:posOffset>
                </wp:positionV>
                <wp:extent cx="151955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P.O. Box 17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Edmonds, WA 98020 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9.25pt;mso-wrap-distance-left:9.05pt;mso-wrap-distance-right:9.05pt;mso-wrap-distance-top:3.6pt;mso-wrap-distance-bottom:3.6pt;margin-top:115.0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P.O. Box 17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Edmonds, WA 98020 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  <w:t>Click on the text box to edit the information. When finished, save the file as a PDF (File &gt; Save As &gt; Adobe PDF) and give it to your printer. If you are printing the cards yourself (like on a laser printer), use the “8-Up” version available on aglowmoi.org/resourc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Questions? Email </w:t>
      </w:r>
      <w:hyperlink r:id="rId3">
        <w:r>
          <w:rPr>
            <w:rStyle w:val="InternetLink"/>
          </w:rPr>
          <w:t>rickallen@aglow.org</w:t>
        </w:r>
      </w:hyperlink>
      <w:r>
        <w:rPr/>
        <w:t xml:space="preserve"> or call 425.275.02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kallen@aglow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20:00Z</dcterms:created>
  <dc:creator>Rick Allen</dc:creator>
  <dc:description/>
  <cp:keywords/>
  <dc:language>en-US</dc:language>
  <cp:lastModifiedBy>Rick Allen</cp:lastModifiedBy>
  <cp:lastPrinted>2017-07-13T13:47:00Z</cp:lastPrinted>
  <dcterms:modified xsi:type="dcterms:W3CDTF">2017-07-18T18:20:00Z</dcterms:modified>
  <cp:revision>2</cp:revision>
  <dc:subject/>
  <dc:title/>
</cp:coreProperties>
</file>