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657600" cy="22860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3657600" cy="22860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2286000</wp:posOffset>
            </wp:positionV>
            <wp:extent cx="3657600" cy="228600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650</wp:posOffset>
            </wp:positionH>
            <wp:positionV relativeFrom="paragraph">
              <wp:posOffset>4572000</wp:posOffset>
            </wp:positionV>
            <wp:extent cx="3657600" cy="228600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3657600" cy="22860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0</wp:posOffset>
            </wp:positionH>
            <wp:positionV relativeFrom="paragraph">
              <wp:posOffset>2286000</wp:posOffset>
            </wp:positionV>
            <wp:extent cx="3657600" cy="2286000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4650</wp:posOffset>
            </wp:positionH>
            <wp:positionV relativeFrom="paragraph">
              <wp:posOffset>6286500</wp:posOffset>
            </wp:positionV>
            <wp:extent cx="3657600" cy="228600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0</wp:posOffset>
            </wp:positionH>
            <wp:positionV relativeFrom="paragraph">
              <wp:posOffset>4000500</wp:posOffset>
            </wp:positionV>
            <wp:extent cx="3657600" cy="2286000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0</wp:posOffset>
            </wp:positionH>
            <wp:positionV relativeFrom="paragraph">
              <wp:posOffset>6286500</wp:posOffset>
            </wp:positionV>
            <wp:extent cx="3657600" cy="2286000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518795</wp:posOffset>
                </wp:positionV>
                <wp:extent cx="1518920" cy="904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Nam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szCs w:val="18"/>
                              </w:rPr>
                              <w:t>Your Titl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Cell: XXX.XXX.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Name@aglow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aglowmo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71.25pt;mso-wrap-distance-left:9.05pt;mso-wrap-distance-right:9.05pt;mso-wrap-distance-top:3.6pt;mso-wrap-distance-bottom:3.6pt;margin-top:40.8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Name Goes He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szCs w:val="18"/>
                        </w:rPr>
                        <w:t>Your Title Goes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Cell: XXX.XXX.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Name@aglow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aglowmo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899160</wp:posOffset>
                </wp:positionV>
                <wp:extent cx="1518920" cy="371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P.O. Box 1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Edmonds, WA 98020  U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9.25pt;mso-wrap-distance-left:9.05pt;mso-wrap-distance-right:9.05pt;mso-wrap-distance-top:3.6pt;mso-wrap-distance-bottom:3.6pt;margin-top:70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P.O. Box 1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Edmonds, WA 98020  U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509270</wp:posOffset>
                </wp:positionV>
                <wp:extent cx="1518920" cy="90487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Nam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szCs w:val="18"/>
                              </w:rPr>
                              <w:t>Your Titl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Cell: XXX.XXX.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Name@aglow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aglowmo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71.25pt;mso-wrap-distance-left:9.05pt;mso-wrap-distance-right:9.05pt;mso-wrap-distance-top:3.6pt;mso-wrap-distance-bottom:3.6pt;margin-top:40.1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Name Goes He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szCs w:val="18"/>
                        </w:rPr>
                        <w:t>Your Title Goes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Cell: XXX.XXX.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Name@aglow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aglowmo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889635</wp:posOffset>
                </wp:positionV>
                <wp:extent cx="1518920" cy="3714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P.O. Box 1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Edmonds, WA 98020  U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9.25pt;mso-wrap-distance-left:9.05pt;mso-wrap-distance-right:9.05pt;mso-wrap-distance-top:3.6pt;mso-wrap-distance-bottom:3.6pt;margin-top:70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P.O. Box 1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Edmonds, WA 98020  U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2795270</wp:posOffset>
                </wp:positionV>
                <wp:extent cx="1518920" cy="904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Nam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szCs w:val="18"/>
                              </w:rPr>
                              <w:t>Your Titl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Cell: XXX.XXX.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Name@aglow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aglowmo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71.25pt;mso-wrap-distance-left:9.05pt;mso-wrap-distance-right:9.05pt;mso-wrap-distance-top:3.6pt;mso-wrap-distance-bottom:3.6pt;margin-top:220.1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Name Goes He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szCs w:val="18"/>
                        </w:rPr>
                        <w:t>Your Title Goes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Cell: XXX.XXX.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Name@aglow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aglowmo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75635</wp:posOffset>
                </wp:positionV>
                <wp:extent cx="1518920" cy="3714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P.O. Box 1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Edmonds, WA 98020  U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9.25pt;mso-wrap-distance-left:9.05pt;mso-wrap-distance-right:9.05pt;mso-wrap-distance-top:3.6pt;mso-wrap-distance-bottom:3.6pt;margin-top:250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P.O. Box 1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Edmonds, WA 98020  U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5081270</wp:posOffset>
                </wp:positionV>
                <wp:extent cx="1518920" cy="9048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Nam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szCs w:val="18"/>
                              </w:rPr>
                              <w:t>Your Titl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Cell: XXX.XXX.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Name@aglow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aglowmo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71.25pt;mso-wrap-distance-left:9.05pt;mso-wrap-distance-right:9.05pt;mso-wrap-distance-top:3.6pt;mso-wrap-distance-bottom:3.6pt;margin-top:400.1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Name Goes He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szCs w:val="18"/>
                        </w:rPr>
                        <w:t>Your Title Goes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Cell: XXX.XXX.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Name@aglow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aglowmo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461635</wp:posOffset>
                </wp:positionV>
                <wp:extent cx="1518920" cy="3714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P.O. Box 1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Edmonds, WA 98020  U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9.25pt;mso-wrap-distance-left:9.05pt;mso-wrap-distance-right:9.05pt;mso-wrap-distance-top:3.6pt;mso-wrap-distance-bottom:3.6pt;margin-top:430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P.O. Box 1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Edmonds, WA 98020  U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7386320</wp:posOffset>
                </wp:positionV>
                <wp:extent cx="1518920" cy="904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Nam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szCs w:val="18"/>
                              </w:rPr>
                              <w:t>Your Titl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Cell: XXX.XXX.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Name@aglow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aglowmo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71.25pt;mso-wrap-distance-left:9.05pt;mso-wrap-distance-right:9.05pt;mso-wrap-distance-top:3.6pt;mso-wrap-distance-bottom:3.6pt;margin-top:581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Name Goes He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szCs w:val="18"/>
                        </w:rPr>
                        <w:t>Your Title Goes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Cell: XXX.XXX.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Name@aglow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aglowmo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7766685</wp:posOffset>
                </wp:positionV>
                <wp:extent cx="1518920" cy="3714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P.O. Box 1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Edmonds, WA 98020  U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9.25pt;mso-wrap-distance-left:9.05pt;mso-wrap-distance-right:9.05pt;mso-wrap-distance-top:3.6pt;mso-wrap-distance-bottom:3.6pt;margin-top:611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P.O. Box 1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Edmonds, WA 98020  U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7386320</wp:posOffset>
                </wp:positionV>
                <wp:extent cx="1518920" cy="9048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Nam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szCs w:val="18"/>
                              </w:rPr>
                              <w:t>Your Titl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Cell: XXX.XXX.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Name@aglow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aglowmo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71.25pt;mso-wrap-distance-left:9.05pt;mso-wrap-distance-right:9.05pt;mso-wrap-distance-top:3.6pt;mso-wrap-distance-bottom:3.6pt;margin-top:581.6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Name Goes He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szCs w:val="18"/>
                        </w:rPr>
                        <w:t>Your Title Goes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Cell: XXX.XXX.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Name@aglow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aglowmo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7766685</wp:posOffset>
                </wp:positionV>
                <wp:extent cx="1518920" cy="3714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P.O. Box 1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Edmonds, WA 98020  U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9.25pt;mso-wrap-distance-left:9.05pt;mso-wrap-distance-right:9.05pt;mso-wrap-distance-top:3.6pt;mso-wrap-distance-bottom:3.6pt;margin-top:611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P.O. Box 1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Edmonds, WA 98020  U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5109845</wp:posOffset>
                </wp:positionV>
                <wp:extent cx="1518920" cy="9048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Nam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szCs w:val="18"/>
                              </w:rPr>
                              <w:t>Your Titl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Cell: XXX.XXX.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Name@aglow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aglowmo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71.25pt;mso-wrap-distance-left:9.05pt;mso-wrap-distance-right:9.05pt;mso-wrap-distance-top:3.6pt;mso-wrap-distance-bottom:3.6pt;margin-top:402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Name Goes He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szCs w:val="18"/>
                        </w:rPr>
                        <w:t>Your Title Goes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Cell: XXX.XXX.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Name@aglow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aglowmo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490210</wp:posOffset>
                </wp:positionV>
                <wp:extent cx="1518920" cy="3714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P.O. Box 1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Edmonds, WA 98020  U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9.25pt;mso-wrap-distance-left:9.05pt;mso-wrap-distance-right:9.05pt;mso-wrap-distance-top:3.6pt;mso-wrap-distance-bottom:3.6pt;margin-top:432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P.O. Box 1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Edmonds, WA 98020  U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2823845</wp:posOffset>
                </wp:positionV>
                <wp:extent cx="1518920" cy="9048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Nam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  <w:szCs w:val="18"/>
                              </w:rPr>
                              <w:t>Your Title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Cell: XXX.XXX.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Name@aglow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aglowmo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71.25pt;mso-wrap-distance-left:9.05pt;mso-wrap-distance-right:9.05pt;mso-wrap-distance-top:3.6pt;mso-wrap-distance-bottom:3.6pt;margin-top:222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Name Goes He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  <w:szCs w:val="18"/>
                        </w:rPr>
                        <w:t>Your Title Goes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Cell: XXX.XXX.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Name@aglow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aglowmo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204210</wp:posOffset>
                </wp:positionV>
                <wp:extent cx="1518920" cy="3714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P.O. Box 1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  <w:t>Edmonds, WA 98020  U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9.25pt;mso-wrap-distance-left:9.05pt;mso-wrap-distance-right:9.05pt;mso-wrap-distance-top:3.6pt;mso-wrap-distance-bottom:3.6pt;margin-top:252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P.O. Box 1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  <w:t>Edmonds, WA 98020  U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18:00Z</dcterms:created>
  <dc:creator>Rick Allen</dc:creator>
  <dc:description/>
  <cp:keywords/>
  <dc:language>en-US</dc:language>
  <cp:lastModifiedBy>Rick Allen</cp:lastModifiedBy>
  <cp:lastPrinted>2017-07-13T13:47:00Z</cp:lastPrinted>
  <dcterms:modified xsi:type="dcterms:W3CDTF">2017-07-18T18:18:00Z</dcterms:modified>
  <cp:revision>2</cp:revision>
  <dc:subject/>
  <dc:title/>
</cp:coreProperties>
</file>